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МО классных руководителей на 2007 – 2008 учебный год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Цель МО классных руководителей:</w:t>
      </w:r>
      <w:r>
        <w:rPr>
          <w:u w:val="single"/>
        </w:rPr>
        <w:t xml:space="preserve"> </w:t>
      </w:r>
      <w:r>
        <w:rPr/>
        <w:t>Совершенствование форм и методов воспитания через повышение мастерства классного руководителя.</w:t>
        <w:br/>
      </w:r>
      <w:r>
        <w:rPr>
          <w:b/>
          <w:bCs/>
          <w:u w:val="single"/>
        </w:rPr>
        <w:t>Задачи:</w:t>
      </w:r>
      <w:r>
        <w:rPr>
          <w:b/>
          <w:bCs/>
        </w:rPr>
        <w:t xml:space="preserve"> </w:t>
      </w:r>
      <w:r>
        <w:rPr/>
        <w:br/>
        <w:t>1. Оказание помощи классному руководителю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  <w:t>4. Развитие творческих способностей педагога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План работы МО классных руководителей</w:t>
      </w:r>
      <w:r>
        <w:rPr>
          <w:b/>
          <w:bCs/>
        </w:rPr>
        <w:t xml:space="preserve">: </w:t>
      </w:r>
    </w:p>
    <w:p>
      <w:pPr>
        <w:pStyle w:val="Normal"/>
        <w:spacing w:before="280" w:after="280"/>
        <w:rPr/>
      </w:pPr>
      <w:r>
        <w:rPr/>
        <w:t>Семинар классных руководителей – 1 раз в четверть</w:t>
        <w:br/>
        <w:t>Совещание классных руководителей по параллелям –1 раз в месяц</w:t>
        <w:br/>
        <w:t>Консультации для классных руководителей – 1 раз в неде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948"/>
        <w:gridCol w:w="1601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: сентябрь - октябрь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вершение работы над проектом концепции воспитательной системы (семинар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Утверждение планов воспитательной работ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апка классного руководителя (совещание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Социальный паспорт класса (совещание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Р, ЗПР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: ноябрь - декабрь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«Новое – давно забытое старое».</w:t>
              <w:br/>
              <w:t>Мастер-класс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III четверть: январь – февраль - март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рограмма изучения ученического коллектива (семинар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ВР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Новые формы работы с родителями (совещание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четверть: апрель - май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Новые формы диагностики уровня воспитанности личности и развития классных коллективов (семинар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Р</w:t>
            </w:r>
          </w:p>
        </w:tc>
      </w:tr>
      <w:tr>
        <w:trPr/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Анализ деятельности классных руководителей (совещание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Р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u w:val="single"/>
        </w:rPr>
        <w:t>Консультации для классных руководителей</w:t>
      </w:r>
      <w:r>
        <w:rPr/>
        <w:br/>
        <w:t>1. Содержание деятельности классных руководителей</w:t>
        <w:br/>
        <w:t>2. Документация классных руководителей</w:t>
        <w:br/>
        <w:t>3. Организация работы с родителями</w:t>
        <w:br/>
        <w:t>4. Ученическое самоуправление в классе</w:t>
        <w:br/>
        <w:t>5. Классный час – это..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В течение года:</w:t>
      </w:r>
      <w:r>
        <w:rPr/>
        <w:br/>
        <w:t>1. Создание банка интересных педагогических идей.</w:t>
        <w:br/>
        <w:t>2. Работа по созданию учебно-методического комплекса</w:t>
        <w:br/>
        <w:t>3. Создание банка данных по изучению уровня воспитанности учащихся</w:t>
        <w:br/>
        <w:t>4. Обзор методической литературы по проблемам организации воспитательной деятельности</w:t>
        <w:br/>
        <w:t>5. Проведение классными руководителями открытых мероприятий: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4:33:00Z</dcterms:created>
  <dc:creator>Марина</dc:creator>
  <dc:description/>
  <cp:keywords/>
  <dc:language>en-US</dc:language>
  <cp:lastModifiedBy>director</cp:lastModifiedBy>
  <dcterms:modified xsi:type="dcterms:W3CDTF">2007-12-02T04:33:00Z</dcterms:modified>
  <cp:revision>2</cp:revision>
  <dc:subject/>
  <dc:title>План работы МО классных руководителей на 2007 – 2008 учебный год</dc:title>
</cp:coreProperties>
</file>