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иректор МОУ СОШ № 5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Т.Н.Новокрещенов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___________ 20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 спартакиаде школьников средней общеобразовательной школы № 56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проведения спартакиад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артакиада проводитс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аксимум условий для реализации способностей, склонностей, интересов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индивидуального стиля здорового образа жизни для продуктивности и продолжительности их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ичность, сохранять и укреплять её физическое здоров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оздоровительную и спортивную работу школы в рамках целевой программы «Здоровье и здоровый образ жизн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ять лучших спортсменов школы для их дальнейшего участия в спартакиаде школьников города Артём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спартакиады</w:t>
      </w:r>
    </w:p>
    <w:p>
      <w:pPr>
        <w:pStyle w:val="2"/>
        <w:numPr>
          <w:ilvl w:val="1"/>
          <w:numId w:val="2"/>
        </w:numPr>
        <w:rPr/>
      </w:pPr>
      <w:r>
        <w:rPr/>
        <w:t>Соревнования в рамках программы школьной спартакиады определяются учителями физической культуры совместно с оргкомите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ая спартакиада проводится по следующим видам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37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–3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-7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-9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-11 класс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  <w:t>1 км без учёта времени</w:t>
            </w:r>
          </w:p>
          <w:p>
            <w:pPr>
              <w:pStyle w:val="Normal"/>
              <w:jc w:val="both"/>
              <w:rPr/>
            </w:pPr>
            <w:r>
              <w:rPr/>
              <w:t>1 км с учётом времени</w:t>
            </w:r>
          </w:p>
          <w:p>
            <w:pPr>
              <w:pStyle w:val="Normal"/>
              <w:jc w:val="both"/>
              <w:rPr/>
            </w:pPr>
            <w:r>
              <w:rPr/>
              <w:t>2 км с учётом времени</w:t>
            </w:r>
          </w:p>
          <w:p>
            <w:pPr>
              <w:pStyle w:val="Normal"/>
              <w:jc w:val="both"/>
              <w:rPr/>
            </w:pPr>
            <w:r>
              <w:rPr/>
              <w:t>девушки – 2 км с учётом времени</w:t>
            </w:r>
          </w:p>
          <w:p>
            <w:pPr>
              <w:pStyle w:val="Normal"/>
              <w:jc w:val="both"/>
              <w:rPr/>
            </w:pPr>
            <w:r>
              <w:rPr/>
              <w:t>юноши – 3 км с учётом времени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ыжки в высот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сёлые ста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имние ста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ов джунг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Папа, мама, я – дружная сем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ионер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Мяч – капитану» (подводящая игра к баскетбол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усская лап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род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  <w:t>1-7 классы</w:t>
            </w:r>
          </w:p>
          <w:p>
            <w:pPr>
              <w:pStyle w:val="Normal"/>
              <w:jc w:val="both"/>
              <w:rPr/>
            </w:pPr>
            <w:r>
              <w:rPr/>
              <w:t>1–3, 7 классы</w:t>
            </w:r>
          </w:p>
          <w:p>
            <w:pPr>
              <w:pStyle w:val="Normal"/>
              <w:jc w:val="both"/>
              <w:rPr/>
            </w:pPr>
            <w:r>
              <w:rPr/>
              <w:t>1–3 классы</w:t>
            </w:r>
          </w:p>
          <w:p>
            <w:pPr>
              <w:pStyle w:val="Normal"/>
              <w:jc w:val="both"/>
              <w:rPr/>
            </w:pPr>
            <w:r>
              <w:rPr/>
              <w:t>1–3 классы</w:t>
            </w:r>
          </w:p>
          <w:p>
            <w:pPr>
              <w:pStyle w:val="Normal"/>
              <w:jc w:val="both"/>
              <w:rPr/>
            </w:pPr>
            <w:r>
              <w:rPr/>
              <w:t>5-6 классы</w:t>
            </w:r>
          </w:p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  <w:p>
            <w:pPr>
              <w:pStyle w:val="Normal"/>
              <w:jc w:val="both"/>
              <w:rPr/>
            </w:pPr>
            <w:r>
              <w:rPr/>
              <w:t>5–7 классы</w:t>
            </w:r>
          </w:p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ла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е руководители (воспитатели) доводят программу школьной спартакиады до сведения учащихся не позднее одной недели до начала спортивных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и организаторы спартакиады</w:t>
      </w:r>
    </w:p>
    <w:p>
      <w:pPr>
        <w:pStyle w:val="2"/>
        <w:numPr>
          <w:ilvl w:val="1"/>
          <w:numId w:val="2"/>
        </w:numPr>
        <w:rPr/>
      </w:pPr>
      <w:r>
        <w:rPr/>
        <w:t>В спартакиаде принимают участие учащиеся 1-11 классов, классные команды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участию в соревнованиях допускаются учащиеся, имеющие допуск школьного врач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ацию по допуску к соревнованиям учащихся класса (классных команд) представляет классный руководитель (воспитатель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участие в спартакиаде классных команд несут учителя физической культуры, представитель Совета старшеклассников, классные ученические органы самоуправления.</w:t>
      </w:r>
    </w:p>
    <w:p>
      <w:pPr>
        <w:pStyle w:val="Normal"/>
        <w:ind w:left="1068" w:hanging="0"/>
        <w:jc w:val="both"/>
        <w:rPr/>
      </w:pPr>
      <w:r>
        <w:rPr/>
        <w:t>Классный руководитель (воспитатель) создаёт благоприятные условия для самовоспитания и личностного развития обучающегося в рамках школьной целевой программы «Здоровье и здоровый образ жизни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 школьной спартакиады</w:t>
      </w:r>
    </w:p>
    <w:p>
      <w:pPr>
        <w:pStyle w:val="2"/>
        <w:numPr>
          <w:ilvl w:val="1"/>
          <w:numId w:val="2"/>
        </w:numPr>
        <w:rPr/>
      </w:pPr>
      <w:r>
        <w:rPr/>
        <w:t>Общее руководство проведением школьной спартакиады возлагается на Оргкомитет, который организует систему постоянно действующих состязаний в течение всего учебного года для всех учащихс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оргкомитета школьной спартакиа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 физоргов Совета старшекласс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тво возлагается на учащихся, занимающихся в школах спортивного мастер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я по программе спартакиады проводятся на протяжении всего учебного года с участием всех обучающихся школы, не имеющих медицинских противопоказ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я проводятся на спортивной площадке, в спортивном зале школы, спортивном комплексе ДЮСШ №28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дведении итогов как по отдельным видам спорта, так и в целом по результатам школьной спартакиады организовываются показательные выступления лучших спортсменов школы по различным видам спорта, показательная комбинированная эстаф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драку, нанесение материального ущерба спортивным сооружениям учащиеся, классные команды снимаются с соревнований, возмещают нанесённый материальный ущер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2"/>
        <w:numPr>
          <w:ilvl w:val="1"/>
          <w:numId w:val="2"/>
        </w:numPr>
        <w:rPr/>
      </w:pPr>
      <w:r>
        <w:rPr/>
        <w:t>Оргкомитет выявляет призёров в каждой возрастной группе (личный и командный зачёт), как по отдельным видам спорта, так и в целом по итогам школьной спартакиа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ы, занявшие 1-3 места по отдельным видам спорта, награждаются дипломами 1, 2,3 степени, учащиеся – грамо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, классные руководители, принимавшие активное участие в подготовке призёров школьной спартакиады, награждаются Почётными грамо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ы, занявшие максимальное количество призовых мест по итогам спартакиады, награждаются дипломами 1-3 степени. Учащиеся, занявшие призовые места по итогам спартакиады, награждаются призами школы, Совета старшеклассников на общешкольной ученической конфер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награждения участников соревнований возложить на заместителя директора школы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тоящие Правила обсуждены и утверждены решением Совета старшеклассник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____»_______________ 20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тоящие Правила обсуждены и утверждены решением Педагогического совет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____»_______________ 200___г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46:00Z</dcterms:created>
  <dc:creator>Татьяна Николаевна</dc:creator>
  <dc:description/>
  <cp:keywords/>
  <dc:language>en-US</dc:language>
  <cp:lastModifiedBy>John</cp:lastModifiedBy>
  <dcterms:modified xsi:type="dcterms:W3CDTF">2007-11-28T16:46:00Z</dcterms:modified>
  <cp:revision>2</cp:revision>
  <dc:subject/>
  <dc:title>УТВЕРЖДАЮ</dc:title>
</cp:coreProperties>
</file>