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-воспит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ки многонационального Ура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 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Артёмовский Свердл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В рамках реализации областного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ал многонациональный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азработчик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езенцева Н.Ф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(руководитель школьного музея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сшая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. Артёмовск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и многонационального Ур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Лики многонационального Ур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МО «Об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«Об образовании Сверд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проект «Урал многонациональ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 на 2006-2010гг.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 Администрация МОУ СОШ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педагог дополнительного образования, руководитель школьного музея МОУ СОШ № 56 Мезенцева Нина Фё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Администрация, педагоги и учащиеся МОУ СОШ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патриотического вос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национальной терпим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 национального самосознания и межнациональной культуры как основ развития личности подростка средствами экспедиционно-поисков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толерантности школьников с особенностями культуры народов, живущих на Ур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: 01.09.2007 – 31.05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от реализаци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к концу учебного года должны стать «Дружба народов – наше мирное оружие» - весенняя общешкольная конференция 5-11 кла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итоги участия в краеведческой поисковой экспедиции «Лики многонационального Урал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людьми разных национальностей, живущих на Урале, в городе Артёмовском и районе, благодаря поисковой работе, проведённой во всех классах, в школе, в районе, в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ённых школьников, обладающих способностями творческой деятельности, занимающихся изучением национальной специфики этн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нный и оформленный материал для школьного музея, оформленный экспедиционный альбом с поисковой работой всех классов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источники финансирования программ: Финансовый фонд ОУ, помощь родител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: Администрация МОУ СОШ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да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остро встаёт национальный вопрос в нашей стране. Поколения людей никогда не задумывались над тем, кто какой национальности. В современном же мире появилась межнациональная рознь, иногда даже вражда, неуважение к национальным особенностям и национальной культуре. Всё это возникает из-за незнания истории, жизни и быта других национальностей, отсутствия  стремления к познанию жизни людей другой национальности. Найти сообщить и передать знания об истории другой национальности должна помочь программа образовательной и воспитательной работы по теме «Лики многонационального Ур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краеведческая экспедиция побуждает педагогов и учащихся глубже изучить жизнь и быт, особенности культуры людей разных национальностей, проживающих в нашем городе, районе и на Урале. Эта работа поможет воспитанию чувства толерантности школьников, чувства дружбы и единства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может развивать познавательные, творческие, исследовательские способности наших учащихся, так как программаносит развив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ластной краеведческой экспедиции «Лики многонационального Ура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в классах летописные отряды и рабочие группы для сбора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стречи, интервью, опросы с людьми указанной национа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собранные материалы в альбом – летопись по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выполнению программы всех педагогов, учащихся, родителей, земляков, работников национальных учреждений, администрации национальных сёл и посёлков Артёмовского района и Свердл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ктическую деятельность учащихся с целью развития умений и навыков работы с людьми, умений интервьюировать людей, вести полевой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Факторы риска в ходе реализации програм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жем ли найти людей земляков разных национальностей в нашем городе и район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 и активность педагогов и учащихся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 людей на интервьюирование, опрос, воспоминания о своём народе, кра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ить материал в форме лет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ланируемый результат реализации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иску людей разных национальностей школьники познакомятся с земляками, представляющими разные наро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краеведческая работа побуждает приобрести знания о жизни и быте, об особенностях культуры разных национальнос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национальной игры, выставка блюд, народных костюмов выявит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программы,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финансовое обеспечение. Оно планируется из фондов школы, у нас есть компьютерные классы, в которых учащиеся печатают необходимые материалы бесплатно. Приобретение фотоплёнки, файлов, альбомов планируется за счёт родителей учащихся. Из финансового фонда школы планируется поощрение учащихся и педагогов по итога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по предложенной программе содержит средства её реализации. сроки проведения тех или иных мероприятий – одно из средств управления реализацией программы. контроль участия в проводимых конкурсах – осуществляют члены жюри. Фестиваль «весенняя школьная радуга» - наглядный показатель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оспитательной работе подведёт итоги реализации программы на основе отчётов педагогов о проведённых делах, участии школьников и результатов эт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будет объявлен общий итог и проведён анализ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мероприятий по реализации основных направл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циональностей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ные от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о-метод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ластной краеведческой экспедиции «Лики многонационального Урал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 на 2006-2010 год.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статистические сведения о национальностях, населяющих наш город и район (из отдела городской статистики).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9"/>
        <w:gridCol w:w="46"/>
        <w:gridCol w:w="25"/>
        <w:gridCol w:w="9"/>
        <w:gridCol w:w="2073"/>
        <w:gridCol w:w="62"/>
        <w:gridCol w:w="83"/>
        <w:gridCol w:w="18"/>
        <w:gridCol w:w="2185"/>
        <w:gridCol w:w="23"/>
        <w:gridCol w:w="28"/>
        <w:gridCol w:w="1043"/>
        <w:gridCol w:w="1006"/>
        <w:gridCol w:w="149"/>
        <w:gridCol w:w="37"/>
        <w:gridCol w:w="949"/>
        <w:gridCol w:w="964"/>
        <w:gridCol w:w="276"/>
        <w:gridCol w:w="47"/>
        <w:gridCol w:w="800"/>
        <w:gridCol w:w="983"/>
        <w:gridCol w:w="396"/>
        <w:gridCol w:w="57"/>
        <w:gridCol w:w="92"/>
        <w:gridCol w:w="107"/>
        <w:gridCol w:w="1493"/>
        <w:gridCol w:w="302"/>
        <w:gridCol w:w="2"/>
        <w:gridCol w:w="1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ом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оллективом учащихс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 и анализ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Заседание МО классных руководителей «О реализации программы «Отечество» в новом учебном г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 – руководитель школьного музея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Единый классный час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Я – гражданин РФ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Старт поисковой работы «Лики многонационального Урала» - Мезенцева Н.Ф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 «Формирование гражданской позиции уч-ся»         Администрация,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курс рисунков, посвященный Дню Народного Единств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Семья и школа как партнеры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дготовка к празднику «День пожилых люд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Р, Совет старшеклассников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Наши традиции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ланирование традиционных мероприятий в ОУ, введение новых традиций - педагог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ведение праздничной линей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оведение экскурсии по школе для учащихся 5-х клас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дготовка к празднованию Дня Учителя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вещание КР по вопросам поисковой работы в 2007-2008 уч.год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бота поисковиков-летописцев– Мезенцева Н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рганизация встречи с местными поэтами и бард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, К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Выступление на общешкольных собраниях по теме поисков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нкеты по теме поисков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нализ участия учащихся и педагогов в поисково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Р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Звездное конфетти»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ластной конкурс творческих работ учащихся и педагогов « Мой род в исто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Фестиваль «Зеленая волна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ложения о конкурсах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МС: «О мероприятиях по реализации программы «Лики многонационального Урала» - Мезенцева Н.З.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»День национальной игр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формление уголков летописцев - К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мотр уголков летописцев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зенцева Н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етько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музея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Наши традиции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лан мероприятий в рамках месячника, посвященного Дню матери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ероприятия в рамках месячника –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формление отчетов-фотогазет по месячнику -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аздники для мам - К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курс «День национальной пищи» - Мезенцева Н.Ф.,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мощь в организации конкурса – КР, родительские комитеты классо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ложение о Конкурсе «День национальной пищи» - Мезенцева Н.Ф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ониторинг состояния  патриотической работы в школе - ЗВР</w:t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курс плакатов «Галерея национальных костюмов» - Мезенцева Н.Ф., К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о конкурсе – Мезенцева Н.Ф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справка – Мезенцева Н.Ф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Звездное конфетти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раеведческий конкурс «Мы - уральцы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курс социальных проектов «Я – гражданин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нкурс историко-краеведческих исследовательских работ «Каменный пояс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эколого-краеведческий конкурс «Природа Урала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урнир юных геологов «Урал – сокровищница России» -учителя,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методическое обеспечение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Мероприятия к  Дню памяти героев-интернационалистов (15 февра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Единый классный час «Они защищали Отечество» - КР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Звездное конфетти»</w:t>
            </w:r>
          </w:p>
        </w:tc>
        <w:tc>
          <w:tcPr>
            <w:tcW w:w="9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Выставка ИЗО в рамках Месячника Защитников Отечества «Великие полководцы, России» - КР, учитель рис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Семья и школа как партнеры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аздники для мам и бабушек - К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Звездное конфетти»</w:t>
            </w:r>
          </w:p>
        </w:tc>
        <w:tc>
          <w:tcPr>
            <w:tcW w:w="9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раеведческий конкурс «Юные знатоки Урала», посвященный 50-летию начала космической Эры человечества, «Здравствуй, Космос» -К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МС: по организации заключительного фестиваля «Весенняя радуга» - Мезенцева Н.Ф.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Фестиваль «Весенняя радуга» - Мезенцева Н.Ф., К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Работа в составе жюри на Фестивале «Весенняя радуга» - ЗВР,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ложение о фестивале «Весенняя радуга» - Мезенцева Н.Ф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налитическая справка об участии классов в фестивале «Весенняя радуга»  – Мезенцева Н.Ф.</w:t>
            </w:r>
          </w:p>
        </w:tc>
      </w:tr>
      <w:tr>
        <w:trPr/>
        <w:tc>
          <w:tcPr>
            <w:tcW w:w="15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течест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Акция «Наша забота – ветеранам» - К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итинг, посвященный Дню Победы – Мезенцева Н.Ф.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городских мероприятиях, посвященных Дню Победы - ЗВ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31:00Z</dcterms:created>
  <dc:creator>Администратор</dc:creator>
  <dc:description/>
  <cp:keywords/>
  <dc:language>en-US</dc:language>
  <cp:lastModifiedBy>director</cp:lastModifiedBy>
  <cp:lastPrinted>2007-11-27T15:09:00Z</cp:lastPrinted>
  <dcterms:modified xsi:type="dcterms:W3CDTF">2007-12-01T10:31:00Z</dcterms:modified>
  <cp:revision>2</cp:revision>
  <dc:subject/>
  <dc:title>Образовательно-воспитательная программа</dc:title>
</cp:coreProperties>
</file>