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школьном (ученическом) самоупр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е старшеклассников) средней школы № 5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TextBodyIndent"/>
        <w:rPr>
          <w:sz w:val="24"/>
        </w:rPr>
      </w:pPr>
      <w:r>
        <w:rPr>
          <w:sz w:val="24"/>
        </w:rPr>
        <w:t>Совет старшеклассников добровольное объединение школьников 8-11 классов, которые стремятся к развитию творческих способностей, активности, интеллектуальной инициативы, самостоятельности, аналитического подхода к собственной деятельности, совершенствованию умений и навыков организаторской работы. Деятельность Совета старшеклассников осуществляется на основе данного положения под руководством заместителя директора школы по воспитательной рабо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 Совета старшеклассников (ученического самоуправления)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Содействовать повышению престижа, активизации внеурочной деятельности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вать у школьников активность, исследовательские умения и навыки, творческие способности в процессе учебной и внеурочной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ить школьников с новыми технологиями в проведении и организации воспитательны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иться работать с методической литературой, отбирать и анализировать материал, овладевать искусством дискуссии, выступать перед аудиторией. Обмен опытом, взаимопосещение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пособствовать подготовке учащихся к жизни в современной социальной сред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держание и формы работы ученического самоуправления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Составление программ и разработка проектов внеурочны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стие в экспедициях, олимпиадах, конкурсах, турнирах, интеллектуальных играх, выставк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тупления с творческими отчётами, сообщениями, доклад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тречи с интересными творческими людь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объединениями по интересам, младшими школьник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контроля за дежурством по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местные заседания Совета старшеклассников с классными активами, методическими объединениями учителей, администраци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руктура и организация работы.</w:t>
      </w:r>
    </w:p>
    <w:p>
      <w:pPr>
        <w:pStyle w:val="TextBodyIndent"/>
        <w:numPr>
          <w:ilvl w:val="1"/>
          <w:numId w:val="1"/>
        </w:numPr>
        <w:rPr>
          <w:sz w:val="24"/>
        </w:rPr>
      </w:pPr>
      <w:r>
        <w:rPr>
          <w:sz w:val="24"/>
        </w:rPr>
        <w:t>Высшим органом ученического самоуправления является собрание старшеклассников, которое проводится один раз в год для подведения итогов за отчётный период, определение задач на новый учебный год, утверждение планов, выборы Совета старшеклассн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ериод между собраниями внеурочной деятельностью руководит Совет старшеклассников, избираемый на классных собраниях (по 2 человека от класса) сроком на один год. Из своего состава Совет выбирает Президента Совета старшеклассников и вице-президентов по направлениям деятельности. Совет старшеклассников решает организационные вопросы, оказывает помощь ЗВР, классным руководителям по проведению сборов, конференций, выставок, экспедиций, собраний, вечеров и других мероприятий. Совет старшеклассников взаимодействует с советами школ гор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Совета старшеклассников проводятся под руководством ЗВР согласно утверждённым Советом программ и планов работы еженед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Совета старшеклассников могут получать консультации специалистов, пользоваться методической литературой, избирать и быть избранными в руководители Совета, получить отзыв о своей работе.</w:t>
      </w:r>
    </w:p>
    <w:p>
      <w:pPr>
        <w:pStyle w:val="Normal"/>
        <w:ind w:left="720" w:hanging="0"/>
        <w:jc w:val="both"/>
        <w:rPr/>
      </w:pPr>
      <w:r>
        <w:rPr/>
        <w:t>За активную деятельность и выполнение конкретных работ активисты награждаются дипломами, грамотами, призами.</w:t>
      </w:r>
    </w:p>
    <w:sectPr>
      <w:type w:val="nextPage"/>
      <w:pgSz w:w="11906" w:h="16838"/>
      <w:pgMar w:left="900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55:00Z</dcterms:created>
  <dc:creator>Tatyana Aleksandrownna</dc:creator>
  <dc:description/>
  <cp:keywords/>
  <dc:language>en-US</dc:language>
  <cp:lastModifiedBy>director</cp:lastModifiedBy>
  <dcterms:modified xsi:type="dcterms:W3CDTF">2007-12-01T09:55:00Z</dcterms:modified>
  <cp:revision>2</cp:revision>
  <dc:subject/>
  <dc:title>ПОЛОЖЕНИЕ</dc:title>
</cp:coreProperties>
</file>